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824230</wp:posOffset>
                </wp:positionV>
                <wp:extent cx="6543040" cy="600710"/>
                <wp:effectExtent l="35560" t="20066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00" cy="6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ontrasztok Alapfokú Művészeti Iskol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-64.9pt;width:515.15pt;height:4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ontrasztok Alapfokú Művészeti Iskola</w:t>
                      </w:r>
                    </w:p>
                  </w:txbxContent>
                </v:textbox>
                <v:path textpathok="t"/>
                <v:textpath on="t" fitshape="t" string="Kontrasztok Alapfokú Művészeti Iskola" style="font-family:&quot;Arial Black&quot;;font-size:10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Kedves Szüleink, Tanáraink, Barátaink, Ismerőseink!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0" distT="2413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1212850" cy="84137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144780</wp:posOffset>
            </wp:positionV>
            <wp:extent cx="5743575" cy="6934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ájus 28-án, szerdán 17.00 órakor</w:t>
      </w:r>
    </w:p>
    <w:p>
      <w:pPr>
        <w:pStyle w:val="Nincstrkz"/>
        <w:ind w:left="4956" w:hanging="0"/>
        <w:jc w:val="center"/>
        <w:rPr/>
      </w:pPr>
      <w:r>
        <w:rPr>
          <w:sz w:val="28"/>
          <w:szCs w:val="28"/>
        </w:rPr>
        <w:t>a Köztársaság téri Általános Iskolában!</w:t>
      </w:r>
    </w:p>
    <w:p>
      <w:pPr>
        <w:pStyle w:val="Normal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(Helyszín: Köztársaság téri Általános Iskola - Ebédlő)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555615" cy="6142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614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631"/>
                              <w:gridCol w:w="2479"/>
                              <w:gridCol w:w="1199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Műsorunk: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napToGrid w:val="false"/>
                                    <w:spacing w:lineRule="auto" w:line="276"/>
                                    <w:rPr>
                                      <w:rFonts w:ascii="Cambria" w:hAnsi="Cambria" w:cs="Cambri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émet dal (duó velem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rajcár Dávid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agyar 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orváth Áko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Lully: Kis da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rga Annabel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eefe: Menüett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ónai Luc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lariné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rancia da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epesi Áro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t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luck: 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epesi Eveli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luck: Boldog lelkek tánc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Járó Bálin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axofo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ozart: Vágyódás a tavasz után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rga Eszte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axofo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ánki: Kopogós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nonymus: Etüd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k Zsuzsan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Úszik a kácsa,  Ábécédé…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arsall Lau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ch: Menüett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emeskéri Dó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axofo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Kabalevszkij: Scherzo</w:t>
                                  </w:r>
                                </w:p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Schytte: Dallamos etüd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ick Enikő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zongo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aribi- és mexikói duett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ovács Anet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aklanova: Kör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jdics Virág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opp: Kis darab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rga Adé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Mozart: Tavaszi da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Oláh Fann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ummel: 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rga Dorin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luck: Boldog lelkek tánc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jdics Pet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Gossec: Gavotte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Oláh Tíci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Rachmanyinov: Olasz polka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Parag Cseng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Bononcini: Rondo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abó Im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agott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Händel: F-dúr Szonáta 1.-2. téte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Vass Gábo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d'Herveloise: La Tubeuf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Nemeskéri Dalm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tfuruly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W. Popp: Orosz cigánydal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Szokolai Dar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Csajkovszkij: 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Gedike: Tánc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ovács Kitt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/>
                                    <w:t>Elgar: Szerelmes üdvözlet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Hacsaturján: Keringő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Kasper Kitt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276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fuvola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483.7pt;mso-wrap-distance-left:7.05pt;mso-wrap-distance-right:7.05pt;mso-wrap-distance-top:0pt;mso-wrap-distance-bottom:0pt;margin-top:8.7pt;mso-position-vertical-relative:text;margin-left:7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631"/>
                        <w:gridCol w:w="2479"/>
                        <w:gridCol w:w="1199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1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Műsorunk: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napToGrid w:val="false"/>
                              <w:spacing w:lineRule="auto" w:line="276"/>
                              <w:rPr>
                                <w:rFonts w:ascii="Cambria" w:hAnsi="Cambria" w:cs="Cambria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Német dal (duó velem)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Krajcár Dávid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Magyar 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Horváth Ákos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ruly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Lully: Kis dal</w:t>
                              <w:tab/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rga Annabell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Neefe: Menüett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Rónai Luc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klarinét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rancia dal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epesi Áron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altfuruly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luck: 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epesi Evelin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luck: Boldog lelkek tánca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Járó Bálint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axofon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Mozart: Vágyódás a tavasz után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rga Eszter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axofon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Ránki: Kopogós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Anonymus: Etüd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Bak Zsuzsann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Úszik a kácsa,  Ábécédé…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Marsall Lau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Bach: Menüett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Nemeskéri Dór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axofon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Kabalevszkij: Scherzo</w:t>
                            </w:r>
                          </w:p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Schytte: Dallamos etüd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Dick Enikő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zongor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Karibi- és mexikói duett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Kovács Anett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Baklanova: Kör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jdics Virág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Popp: Kis darab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rga Adél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Mozart: Tavaszi dal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Oláh Fanni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Hummel: 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rga Dorin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luck: Boldog lelkek tánca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jdics Petr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Gossec: Gavotte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Oláh Tíci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Rachmanyinov: Olasz polka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Parag Csenge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Bononcini: Rondo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abó Imol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agott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Händel: F-dúr Szonáta 1.-2. tétel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Vass Gábor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d'Herveloise: La Tubeuf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Nemeskéri Dalma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altfuruly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W. Popp: Orosz cigánydal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Szokolai Dara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Csajkovszkij: Dal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Gedike: Tánc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Kovács Kitti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/>
                              <w:t>Elgar: Szerelmes üdvözlet</w:t>
                            </w:r>
                          </w:p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Hacsaturján: Keringő</w:t>
                            </w:r>
                          </w:p>
                        </w:tc>
                        <w:tc>
                          <w:tcPr>
                            <w:tcW w:w="247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/>
                            </w:pPr>
                            <w:r>
                              <w:rPr/>
                              <w:t>Kasper Kitti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9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276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fuvola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incstrkz"/>
        <w:jc w:val="center"/>
        <w:rPr>
          <w:rFonts w:ascii="Agency FB" w:hAnsi="Agency FB" w:cs="Agency FB"/>
          <w:i/>
          <w:i/>
          <w:sz w:val="32"/>
          <w:szCs w:val="32"/>
        </w:rPr>
      </w:pPr>
      <w:r>
        <w:rPr>
          <w:rFonts w:cs="Agency FB" w:ascii="Agency FB" w:hAnsi="Agency FB"/>
          <w:i/>
          <w:sz w:val="32"/>
          <w:szCs w:val="32"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</w:r>
    </w:p>
    <w:p>
      <w:pPr>
        <w:pStyle w:val="Nincstrkz"/>
        <w:spacing w:lineRule="auto" w:line="360"/>
        <w:jc w:val="center"/>
        <w:rPr>
          <w:i/>
          <w:i/>
        </w:rPr>
      </w:pPr>
      <w:r>
        <w:rPr>
          <w:i/>
        </w:rPr>
        <w:t>Aki segített a művek megtanulásában:</w:t>
      </w:r>
    </w:p>
    <w:p>
      <w:pPr>
        <w:pStyle w:val="Nincstrkz"/>
        <w:jc w:val="center"/>
        <w:rPr/>
      </w:pPr>
      <w:r>
        <w:rPr>
          <w:i/>
        </w:rPr>
        <w:t>Barth István</w:t>
      </w:r>
      <w:r>
        <w:rPr>
          <w:i/>
          <w:vertAlign w:val="superscript"/>
        </w:rPr>
        <w:t>1</w:t>
      </w:r>
      <w:r>
        <w:rPr>
          <w:i/>
        </w:rPr>
        <w:t>, Horváth Judit</w:t>
      </w:r>
      <w:r>
        <w:rPr>
          <w:i/>
          <w:vertAlign w:val="superscript"/>
        </w:rPr>
        <w:t>2</w:t>
      </w:r>
      <w:r>
        <w:rPr>
          <w:i/>
        </w:rPr>
        <w:t>, Hozbor Éva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incstrkz"/>
        <w:jc w:val="center"/>
        <w:rPr/>
      </w:pPr>
      <w:r>
        <w:rPr>
          <w:i/>
        </w:rPr>
        <w:t>Zsoldos Eszter</w:t>
      </w:r>
      <w:r>
        <w:rPr>
          <w:i/>
          <w:vertAlign w:val="superscript"/>
        </w:rPr>
        <w:t>4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Header"/>
      <w:jc w:val="cent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  <w:t>Nyárköszöntő hangverseny</w:t>
    </w:r>
  </w:p>
  <w:p>
    <w:pPr>
      <w:pStyle w:val="Header"/>
      <w:rPr>
        <w:rFonts w:ascii="Gabriola" w:hAnsi="Gabriola" w:cs="Gabriola"/>
        <w:sz w:val="40"/>
        <w:szCs w:val="36"/>
      </w:rPr>
    </w:pPr>
    <w:r>
      <w:rPr>
        <w:rFonts w:cs="Gabriola" w:ascii="Gabriola" w:hAnsi="Gabriola"/>
        <w:sz w:val="40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9:25:00Z</dcterms:created>
  <dc:creator>Kéri Gerzson</dc:creator>
  <dc:description/>
  <cp:keywords/>
  <dc:language>en-US</dc:language>
  <cp:lastModifiedBy>Kéri Gerzson</cp:lastModifiedBy>
  <cp:lastPrinted>2013-05-20T19:50:00Z</cp:lastPrinted>
  <dcterms:modified xsi:type="dcterms:W3CDTF">2014-05-18T18:27:00Z</dcterms:modified>
  <cp:revision>3</cp:revision>
  <dc:subject/>
  <dc:title/>
</cp:coreProperties>
</file>